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Friends of Springton Manor Farm Membership Form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riends of SMF,   c/o Springton Manor Farm,  860 Springton Road,  Glenmoore, PA  1934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e-mail: FriendsofSMF@gmail.co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e (required): </w:t>
        <w:tab/>
        <w:tab/>
        <w:tab/>
        <w:tab/>
        <w:tab/>
        <w:tab/>
      </w:r>
      <w:r>
        <w:rPr>
          <w:rFonts w:cs="Bookman Old Style" w:ascii="Bookman Old Style" w:hAnsi="Bookman Old Style"/>
        </w:rPr>
        <w:t>Membership Year: April to Mar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iling Addres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-mail Address (required)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hone (list as many as desired, please indicate, home, cell, work)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nual membership: individual $15,  family $25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>Please Underline / Circle:   Enclosed:      Yes /  No,     Check  or  Cash 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make out checks to “Friends of Springton Manor Farm”,   please do not mail cash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interest in the Friends of Springton Manor Farm, nonprofit organization.  Please indicate your areas of interest for the group as a whole and areas you’d personally be willing to volunteer your time and skills.  We appreciate your time and support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61925</wp:posOffset>
                </wp:positionV>
                <wp:extent cx="2413000" cy="2369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369880"/>
                          <a:chOff x="0" y="0"/>
                          <a:chExt cx="2413080" cy="236988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2249280" cy="23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3880"/>
                            <a:ext cx="241308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2.75pt;width:190pt;height:186.6pt" coordorigin="6930,255" coordsize="3800,3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8;top:255;width:3541;height:3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529;width:3799;height:34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put an “X” in the desired boxes: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6570"/>
      </w:tblGrid>
      <w:tr>
        <w:trPr>
          <w:trHeight w:val="6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ea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unte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me &amp; skills</w:t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Area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ils maintenance/Field work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ucation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Family hikes program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outreach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ecial events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chival/history assistance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rdening / Landscaping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n/Farm clean up days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imal assistance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arks services collaborative projects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, please add next</w:t>
            </w:r>
          </w:p>
        </w:tc>
      </w:tr>
      <w:tr>
        <w:trPr>
          <w:trHeight w:val="3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vailability, Days and Times (for volunteer areas marked with X above)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lease complete and mail to: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iends of SMF,   c/o Springton Manor Farm,  860 Springton Road,  Glenmoore, PA  1934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 e-mail electronic document or scanned form to:  FriendsofSMF@gmail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ease indicate any skills or experience you would like to share on the back of this form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or start on next page, if using electronic version).</w:t>
      </w:r>
    </w:p>
    <w:sectPr>
      <w:footerReference w:type="default" r:id="rId4"/>
      <w:type w:val="nextPage"/>
      <w:pgSz w:w="12240" w:h="15840"/>
      <w:pgMar w:left="990" w:right="1080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tyle Script" w:hAnsi="Freestyle Script" w:cs="Freestyle Script"/>
        <w:sz w:val="20"/>
        <w:szCs w:val="20"/>
      </w:rPr>
    </w:pPr>
    <w:r>
      <w:rPr>
        <w:rFonts w:cs="Freestyle Script" w:ascii="Freestyle Script" w:hAnsi="Freestyle Script"/>
        <w:color w:val="000000"/>
        <w:sz w:val="20"/>
        <w:szCs w:val="20"/>
      </w:rPr>
      <w:t>BTA Rev.3,  2-7-17</w:t>
    </w:r>
  </w:p>
  <w:p>
    <w:pPr>
      <w:pStyle w:val="Footer"/>
      <w:rPr>
        <w:rFonts w:ascii="Freestyle Script" w:hAnsi="Freestyle Script" w:cs="Freestyle Script"/>
        <w:sz w:val="20"/>
        <w:szCs w:val="20"/>
      </w:rPr>
    </w:pPr>
    <w:r>
      <w:rPr>
        <w:rFonts w:cs="Freestyle Script" w:ascii="Freestyle Script" w:hAnsi="Freestyle Scrip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6:00Z</dcterms:created>
  <dc:creator>ADDISON, BRADLEY T</dc:creator>
  <dc:description/>
  <cp:keywords/>
  <dc:language>en-US</dc:language>
  <cp:lastModifiedBy>ADDISON, BRADLEY T</cp:lastModifiedBy>
  <cp:lastPrinted>2013-02-15T13:16:00Z</cp:lastPrinted>
  <dcterms:modified xsi:type="dcterms:W3CDTF">2017-02-07T15:37:00Z</dcterms:modified>
  <cp:revision>3</cp:revision>
  <dc:subject/>
  <dc:title>FSMF Volunteer Form.docx</dc:title>
</cp:coreProperties>
</file>